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sz w:val="44"/>
          <w:szCs w:val="44"/>
        </w:rPr>
      </w:pPr>
      <w:r>
        <w:rPr>
          <w:rFonts w:eastAsia="Times New Roman" w:cs="Times New Roman"/>
          <w:sz w:val="44"/>
          <w:szCs w:val="44"/>
        </w:rPr>
        <w:t xml:space="preserve">       </w:t>
      </w:r>
      <w:r>
        <w:rPr>
          <w:rFonts w:eastAsia="方正小标宋_GBK;Arial Unicode MS" w:cs="方正小标宋_GBK;Arial Unicode MS"/>
          <w:sz w:val="44"/>
          <w:szCs w:val="44"/>
        </w:rPr>
        <w:t>2020</w:t>
      </w:r>
      <w:r>
        <w:rPr>
          <w:rFonts w:cs="方正小标宋_GBK;Arial Unicode MS" w:eastAsia="方正小标宋_GBK;Arial Unicode MS"/>
          <w:sz w:val="44"/>
          <w:szCs w:val="44"/>
        </w:rPr>
        <w:t>年宁夏回族自治区重点研发计划第二批农业农村领域</w:t>
      </w:r>
    </w:p>
    <w:p>
      <w:pPr>
        <w:pStyle w:val="Normal"/>
        <w:spacing w:lineRule="exact" w:line="580"/>
        <w:rPr>
          <w:rFonts w:eastAsia="方正小标宋_GBK;Arial Unicode MS" w:cs="方正小标宋_GBK;Arial Unicode MS"/>
          <w:sz w:val="44"/>
          <w:szCs w:val="44"/>
        </w:rPr>
      </w:pPr>
      <w:r>
        <w:rPr>
          <w:rFonts w:eastAsia="Times New Roman" w:cs="Times New Roman"/>
          <w:sz w:val="44"/>
          <w:szCs w:val="44"/>
        </w:rPr>
        <w:t xml:space="preserve">                    </w:t>
      </w:r>
      <w:r>
        <w:rPr>
          <w:rFonts w:cs="方正小标宋_GBK;Arial Unicode MS" w:eastAsia="方正小标宋_GBK;Arial Unicode MS"/>
          <w:sz w:val="44"/>
          <w:szCs w:val="44"/>
        </w:rPr>
        <w:t>重点项目总体设计一览表</w:t>
      </w:r>
    </w:p>
    <w:p>
      <w:pPr>
        <w:pStyle w:val="Normal"/>
        <w:autoSpaceDE w:val="false"/>
        <w:spacing w:lineRule="exact" w:line="580"/>
        <w:ind w:firstLine="640"/>
        <w:rPr>
          <w:rFonts w:eastAsia="仿宋" w:cs="仿宋"/>
          <w:sz w:val="32"/>
          <w:szCs w:val="32"/>
        </w:rPr>
      </w:pPr>
      <w:r>
        <w:rPr>
          <w:rFonts w:eastAsia="仿宋" w:cs="仿宋"/>
          <w:sz w:val="32"/>
          <w:szCs w:val="32"/>
        </w:rPr>
      </w:r>
    </w:p>
    <w:tbl>
      <w:tblPr>
        <w:tblW w:w="14735" w:type="dxa"/>
        <w:jc w:val="left"/>
        <w:tblInd w:w="-406" w:type="dxa"/>
        <w:tblLayout w:type="fixed"/>
        <w:tblCellMar>
          <w:top w:w="0" w:type="dxa"/>
          <w:left w:w="108" w:type="dxa"/>
          <w:bottom w:w="0" w:type="dxa"/>
          <w:right w:w="108" w:type="dxa"/>
        </w:tblCellMar>
      </w:tblPr>
      <w:tblGrid>
        <w:gridCol w:w="474"/>
        <w:gridCol w:w="825"/>
        <w:gridCol w:w="536"/>
        <w:gridCol w:w="1227"/>
        <w:gridCol w:w="4919"/>
        <w:gridCol w:w="3974"/>
        <w:gridCol w:w="849"/>
        <w:gridCol w:w="855"/>
        <w:gridCol w:w="107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领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项目</w:t>
            </w:r>
          </w:p>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立项背景和必要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主要任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预算</w:t>
            </w:r>
          </w:p>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执行</w:t>
            </w:r>
          </w:p>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年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组织</w:t>
            </w:r>
          </w:p>
          <w:p>
            <w:pPr>
              <w:pStyle w:val="Normal"/>
              <w:autoSpaceDE w:val="false"/>
              <w:spacing w:lineRule="exact" w:line="580"/>
              <w:jc w:val="center"/>
              <w:rPr>
                <w:rFonts w:ascii="宋体;SimSun" w:hAnsi="宋体;SimSun" w:cs="宋体;SimSun"/>
                <w:b/>
                <w:b/>
                <w:sz w:val="30"/>
                <w:szCs w:val="30"/>
              </w:rPr>
            </w:pPr>
            <w:r>
              <w:rPr>
                <w:rFonts w:ascii="宋体;SimSun" w:hAnsi="宋体;SimSun" w:cs="宋体;SimSun"/>
                <w:b/>
                <w:sz w:val="30"/>
                <w:szCs w:val="30"/>
              </w:rPr>
              <w:t>方式</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特色优势产业高质量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药用枸杞评价标准研究与构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枸杞是药食同源的上品中药材。目前药用枸杞的分级和价格主要是依据外观性状，并未考虑到枸杞的药用成分含量，尚不能做到枸杞中药材的优质优价；且片面的追求外观和大小特性，直接导致道地产区的优质枸杞价格倒挂现象严重。随着基础研究的深入和不同产区的比较研究，发现了枸杞子的活性成分具有一定的区域化差异。为了进一步落实《中医药发展战略规划纲要》和保护药用枸杞的道地产区，回归传统药学特性</w:t>
            </w:r>
            <w:r>
              <w:rPr>
                <w:rFonts w:eastAsia="仿宋"/>
                <w:sz w:val="24"/>
              </w:rPr>
              <w:t>，</w:t>
            </w:r>
            <w:r>
              <w:rPr>
                <w:rFonts w:eastAsia="仿宋"/>
                <w:sz w:val="24"/>
              </w:rPr>
              <w:t>推动优质中药材的“优质优价”，急需研究建立药用枸杞评价标准，培育精品枸杞中药材，提升中药标准化水平，进一步确立宁夏道地产区优势。</w:t>
            </w:r>
          </w:p>
          <w:p>
            <w:pPr>
              <w:pStyle w:val="Normal"/>
              <w:rPr>
                <w:rFonts w:eastAsia="仿宋"/>
                <w:sz w:val="24"/>
              </w:rPr>
            </w:pPr>
            <w:r>
              <w:rPr>
                <w:rFonts w:eastAsia="仿宋"/>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重点开展药用枸杞标志性成分分析研究，突破药用枸杞标准和</w:t>
            </w:r>
            <w:r>
              <w:rPr>
                <w:rFonts w:eastAsia="仿宋"/>
                <w:sz w:val="24"/>
              </w:rPr>
              <w:t>相关</w:t>
            </w:r>
            <w:r>
              <w:rPr>
                <w:rFonts w:eastAsia="仿宋"/>
                <w:sz w:val="24"/>
              </w:rPr>
              <w:t>质量检测等关键核心技术，建立宁夏药用枸杞育种技术标准，提高枸杞附加值，引领枸杞深加工和药食同源产业链升级优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超过</w:t>
            </w:r>
            <w:r>
              <w:rPr>
                <w:rFonts w:eastAsia="仿宋"/>
                <w:sz w:val="24"/>
              </w:rPr>
              <w:t>200</w:t>
            </w:r>
            <w:r>
              <w:rPr>
                <w:rFonts w:eastAsia="仿宋"/>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p>
            <w:pPr>
              <w:pStyle w:val="Normal"/>
              <w:jc w:val="center"/>
              <w:rPr>
                <w:rFonts w:eastAsia="仿宋"/>
                <w:sz w:val="24"/>
              </w:rPr>
            </w:pPr>
            <w:r>
              <w:rPr>
                <w:rFonts w:eastAsia="仿宋"/>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向全国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硒砂（甜）瓜优质抗病品种引进选育及配套栽培技术研究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宁夏硒砂（甜）瓜品种单一，高水肥等不合理的栽培方式导致土壤退化、品质退化和病害加重，已经严重影响到宁夏硒砂瓜品牌和市场地位（</w:t>
            </w:r>
            <w:r>
              <w:rPr>
                <w:rFonts w:eastAsia="仿宋"/>
                <w:sz w:val="24"/>
              </w:rPr>
              <w:t>2019</w:t>
            </w:r>
            <w:r>
              <w:rPr>
                <w:rFonts w:eastAsia="仿宋"/>
                <w:sz w:val="24"/>
              </w:rPr>
              <w:t>年产瓜后期销售市场已有反馈）。借助具有国际一流育种水平的北大现代农业研究院张兴平教授团队，联合宁夏相关企业、专家，加快培育优质、抗病、</w:t>
            </w:r>
            <w:r>
              <w:rPr>
                <w:rFonts w:eastAsia="仿宋"/>
                <w:bCs/>
                <w:sz w:val="24"/>
              </w:rPr>
              <w:t>适合压砂地生产特点硒</w:t>
            </w:r>
            <w:r>
              <w:rPr>
                <w:rFonts w:eastAsia="仿宋"/>
                <w:sz w:val="24"/>
              </w:rPr>
              <w:t>砂瓜新品种，是产业健康发展的当务之急。</w:t>
            </w:r>
          </w:p>
          <w:p>
            <w:pPr>
              <w:pStyle w:val="Normal"/>
              <w:rPr>
                <w:rFonts w:eastAsia="仿宋"/>
                <w:sz w:val="24"/>
              </w:rPr>
            </w:pPr>
            <w:r>
              <w:rPr>
                <w:rFonts w:eastAsia="仿宋"/>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重点开展优质抗病硒砂（甜）瓜种质资源引进、挖掘与筛选，定向培育符合压砂地生产特点的优质硒砂（甜）瓜新品种；创建硒砂（甜）瓜优质节水与逆境生态栽培技术体系，制定优质硒砂（甜）瓜生产技术标准，提升产业竞争力，保护宁夏硒砂（甜）瓜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15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中卫市科技局组织申报</w:t>
            </w:r>
          </w:p>
        </w:tc>
      </w:tr>
      <w:tr>
        <w:trPr>
          <w:trHeight w:val="4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宁夏大宗沙生药材甘草生态种植模式构建与关键技术集成创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eastAsia="仿宋"/>
                <w:bCs/>
                <w:sz w:val="24"/>
              </w:rPr>
            </w:pPr>
            <w:r>
              <w:rPr>
                <w:rFonts w:eastAsia="仿宋"/>
                <w:bCs/>
                <w:sz w:val="24"/>
              </w:rPr>
              <w:t>我区中药材产业已经发展成为我区脱贫产业和生态产业。在产业快速发展过程中，还存在着种植药材品种不纯、种苗质量标准化水平低和病虫草害逐年加重等突出问题，直接影响到中药材种植效益和药材质量。同时，随着种植规模不断扩大，加强农机农艺一体化和保持土壤健康永续利用等技术需求也进一步增强。作为产业指导部门，在统筹谋划布局好产业发展的同时，加大科技支持力度，借助“科技支宁”东西部合作机制优势，组织区内外科技力量解决产业快速发展中的关键技术问题，加快培育大品种和产业大县，进一步确立国家中药材基地优势，引领支撑产业健康发展是必然选择。</w:t>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Cs/>
                <w:sz w:val="24"/>
              </w:rPr>
              <w:t>聚焦宁夏中部干旱带沙生药材生产科技需求，重点开展道地大宗中药材甘草的种质遴选、种子种苗繁育</w:t>
            </w:r>
            <w:r>
              <w:rPr>
                <w:rFonts w:eastAsia="仿宋"/>
                <w:bCs/>
                <w:sz w:val="24"/>
              </w:rPr>
              <w:t>、</w:t>
            </w:r>
            <w:r>
              <w:rPr>
                <w:rFonts w:eastAsia="仿宋"/>
                <w:bCs/>
                <w:sz w:val="24"/>
              </w:rPr>
              <w:t>生态优质栽培、</w:t>
            </w:r>
            <w:r>
              <w:rPr>
                <w:rFonts w:eastAsia="仿宋"/>
                <w:bCs/>
                <w:sz w:val="24"/>
              </w:rPr>
              <w:t>全程机械化配套</w:t>
            </w:r>
            <w:r>
              <w:rPr>
                <w:rFonts w:eastAsia="仿宋"/>
                <w:bCs/>
                <w:sz w:val="24"/>
              </w:rPr>
              <w:t>和产地精细加工</w:t>
            </w:r>
            <w:r>
              <w:rPr>
                <w:rFonts w:eastAsia="仿宋"/>
                <w:bCs/>
                <w:sz w:val="24"/>
              </w:rPr>
              <w:t>等研究与集成示范</w:t>
            </w:r>
            <w:r>
              <w:rPr>
                <w:rFonts w:eastAsia="仿宋"/>
                <w:bCs/>
                <w:sz w:val="24"/>
              </w:rPr>
              <w:t>，突破种子结实、胭脂疥绿色防控、适地适药生态种植模式构建等关键技术，构建“产地道地化、种</w:t>
            </w:r>
            <w:r>
              <w:rPr>
                <w:rFonts w:eastAsia="仿宋"/>
                <w:bCs/>
                <w:sz w:val="24"/>
              </w:rPr>
              <w:t>源良种化、种植生态化、生产机械化、管理信息化</w:t>
            </w:r>
            <w:r>
              <w:rPr>
                <w:rFonts w:eastAsia="仿宋"/>
                <w:bCs/>
                <w:sz w:val="24"/>
              </w:rPr>
              <w:t>、</w:t>
            </w:r>
            <w:r>
              <w:rPr>
                <w:rFonts w:eastAsia="仿宋"/>
                <w:bCs/>
                <w:sz w:val="24"/>
              </w:rPr>
              <w:t>产品品牌化</w:t>
            </w:r>
            <w:r>
              <w:rPr>
                <w:rFonts w:eastAsia="仿宋"/>
                <w:bCs/>
                <w:sz w:val="24"/>
              </w:rPr>
              <w:t>”的甘草</w:t>
            </w:r>
            <w:r>
              <w:rPr>
                <w:rFonts w:eastAsia="仿宋"/>
                <w:bCs/>
                <w:sz w:val="24"/>
              </w:rPr>
              <w:t>现代</w:t>
            </w:r>
            <w:r>
              <w:rPr>
                <w:rFonts w:eastAsia="仿宋"/>
                <w:bCs/>
                <w:sz w:val="24"/>
              </w:rPr>
              <w:t>生产</w:t>
            </w:r>
            <w:r>
              <w:rPr>
                <w:rFonts w:eastAsia="仿宋"/>
                <w:bCs/>
                <w:sz w:val="24"/>
              </w:rPr>
              <w:t>技术体系</w:t>
            </w:r>
            <w:r>
              <w:rPr>
                <w:rFonts w:eastAsia="仿宋"/>
                <w:bCs/>
                <w:sz w:val="24"/>
              </w:rPr>
              <w:t>，示范带动产业大县和大品种培育，引领支撑中药材产业健康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国家县域创新改革试点县盐池县科技局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宁夏大宗道地药材黄芪生态种植模式构建与关键技术集成创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我区中药材产业已经发展成为我区脱贫产业和生态产业。在产业快速发展过程中，还存在着种植药材品种不纯、种苗质量标准化水平低和病虫草害逐年加重等突出问题，直接影响到中药材种植效益和药材质量。同时，随着种植规模不断扩大，加强农机农艺一体化和保持土壤健康永续利用等技术需求也进一步增强。作为产业指导部门，在统筹谋划布局好产业发展的同时，加大科技支持力度，借助“科技支宁”东西部合作机制优势，组织区内外科技力量解决产业快速发展中的关键技术问题，加快培育大品种和产业大县，进一步确立国家中药材基地优势，引领支撑产业健康发展是必然选择。</w:t>
            </w:r>
          </w:p>
          <w:p>
            <w:pPr>
              <w:pStyle w:val="Normal"/>
              <w:rPr>
                <w:rFonts w:eastAsia="仿宋"/>
                <w:bCs/>
                <w:sz w:val="24"/>
              </w:rPr>
            </w:pPr>
            <w:r>
              <w:rPr>
                <w:rFonts w:eastAsia="仿宋"/>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Cs/>
                <w:sz w:val="24"/>
              </w:rPr>
              <w:t>聚焦宁夏六盘山地区中药材生产突出科技需求，重点开展道地</w:t>
            </w:r>
            <w:r>
              <w:rPr>
                <w:rFonts w:eastAsia="仿宋"/>
                <w:bCs/>
                <w:sz w:val="24"/>
              </w:rPr>
              <w:t>大宗</w:t>
            </w:r>
            <w:r>
              <w:rPr>
                <w:rFonts w:eastAsia="仿宋"/>
                <w:bCs/>
                <w:sz w:val="24"/>
              </w:rPr>
              <w:t>中</w:t>
            </w:r>
            <w:r>
              <w:rPr>
                <w:rFonts w:eastAsia="仿宋"/>
                <w:bCs/>
                <w:sz w:val="24"/>
              </w:rPr>
              <w:t>药材</w:t>
            </w:r>
            <w:r>
              <w:rPr>
                <w:rFonts w:eastAsia="仿宋"/>
                <w:bCs/>
                <w:sz w:val="24"/>
              </w:rPr>
              <w:t>黄芪种子种苗扩</w:t>
            </w:r>
            <w:r>
              <w:rPr>
                <w:rFonts w:eastAsia="仿宋"/>
                <w:bCs/>
                <w:sz w:val="24"/>
              </w:rPr>
              <w:t>繁、</w:t>
            </w:r>
            <w:r>
              <w:rPr>
                <w:rFonts w:eastAsia="仿宋"/>
                <w:bCs/>
                <w:sz w:val="24"/>
              </w:rPr>
              <w:t>适地适药生态种植模式构建、农机农艺融合和产地精细加工</w:t>
            </w:r>
            <w:r>
              <w:rPr>
                <w:rFonts w:eastAsia="仿宋"/>
                <w:bCs/>
                <w:sz w:val="24"/>
              </w:rPr>
              <w:t>等研究与集成示范，突破</w:t>
            </w:r>
            <w:r>
              <w:rPr>
                <w:rFonts w:eastAsia="仿宋"/>
                <w:bCs/>
                <w:sz w:val="24"/>
              </w:rPr>
              <w:t>优质种苗质量控制、根腐病绿色防控、全程农机农艺融合</w:t>
            </w:r>
            <w:r>
              <w:rPr>
                <w:rFonts w:eastAsia="仿宋"/>
                <w:bCs/>
                <w:sz w:val="24"/>
              </w:rPr>
              <w:t>、</w:t>
            </w:r>
            <w:r>
              <w:rPr>
                <w:rFonts w:eastAsia="仿宋"/>
                <w:bCs/>
                <w:sz w:val="24"/>
              </w:rPr>
              <w:t>栽培环境生态保育等</w:t>
            </w:r>
            <w:r>
              <w:rPr>
                <w:rFonts w:eastAsia="仿宋"/>
                <w:bCs/>
                <w:sz w:val="24"/>
              </w:rPr>
              <w:t>关键技术，</w:t>
            </w:r>
            <w:r>
              <w:rPr>
                <w:rFonts w:eastAsia="仿宋"/>
                <w:bCs/>
                <w:sz w:val="24"/>
              </w:rPr>
              <w:t>构建六盘山地区黄芪</w:t>
            </w:r>
            <w:r>
              <w:rPr>
                <w:rFonts w:eastAsia="仿宋"/>
                <w:bCs/>
                <w:sz w:val="24"/>
              </w:rPr>
              <w:t>现代</w:t>
            </w:r>
            <w:r>
              <w:rPr>
                <w:rFonts w:eastAsia="仿宋"/>
                <w:bCs/>
                <w:sz w:val="24"/>
              </w:rPr>
              <w:t>生产</w:t>
            </w:r>
            <w:r>
              <w:rPr>
                <w:rFonts w:eastAsia="仿宋"/>
                <w:bCs/>
                <w:sz w:val="24"/>
              </w:rPr>
              <w:t>技术体系</w:t>
            </w:r>
            <w:r>
              <w:rPr>
                <w:rFonts w:eastAsia="仿宋"/>
                <w:bCs/>
                <w:sz w:val="24"/>
              </w:rPr>
              <w:t>，示范带动产业大县和大品种培育，引领支撑中药材产业健康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固原市科技局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六盘山地区中药材生态经济功能开发技术与模式创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针对固原市“四个一”林草产业示范工程建设技术需求，充分发挥中药材生态、经济功能，引选一批具有药用价值、观赏价值且适合固原市种植的中药材新品种，结合乡村旅游、一二三产业融合发展等，引领示范中药材产业生态经济功能开发，创建山绿与民富统一、经济与社会协同共进的科技示范样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遴选确定经济效益较好、对乡村休闲旅游、生态建设有较大促进作用的中药材品种，集成创新景观配置、观赏栽培和体验化管理模式，建立科技示范样板，为六盘山地区巩固脱贫成果和促进生态环境建设发挥科技支撑作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固原市科技局组织申报</w:t>
            </w:r>
          </w:p>
        </w:tc>
      </w:tr>
      <w:tr>
        <w:trPr>
          <w:trHeight w:val="24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宁夏小杂粮高值化功能食品加工技术研发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lang w:val="zh-CN"/>
              </w:rPr>
            </w:pPr>
            <w:r>
              <w:rPr>
                <w:rFonts w:eastAsia="仿宋"/>
                <w:bCs/>
                <w:sz w:val="24"/>
                <w:lang w:val="zh-CN"/>
              </w:rPr>
              <w:t>随着我区脱贫攻坚战略的深入推进，宁南山区小杂粮种植面积和种植效益大幅提高，产业发展迅速。同时，我区小杂粮加工企业产品技术含量低，同质化严重，市场竞争能力弱，农民种植小杂粮效益受市场波动大。要保证小杂粮脱贫产业持续发展，积极开展小杂粮精深加工产品研发，延伸产业链，成为宁夏南部山区重大科技需求。</w:t>
            </w:r>
          </w:p>
          <w:p>
            <w:pPr>
              <w:pStyle w:val="Normal"/>
              <w:rPr>
                <w:rFonts w:eastAsia="仿宋"/>
                <w:bCs/>
                <w:sz w:val="24"/>
                <w:lang w:val="zh-CN"/>
              </w:rPr>
            </w:pPr>
            <w:r>
              <w:rPr>
                <w:rFonts w:eastAsia="仿宋"/>
                <w:bCs/>
                <w:sz w:val="24"/>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lang w:val="zh-CN"/>
              </w:rPr>
            </w:pPr>
            <w:r>
              <w:rPr>
                <w:rFonts w:eastAsia="仿宋"/>
                <w:bCs/>
                <w:sz w:val="24"/>
                <w:lang w:val="zh-CN"/>
              </w:rPr>
              <w:t>重点开展小杂粮高值化全利用深加工技术研发与示范，针对特殊人群调理食品、营养性食品、功能性食品和特医食品，</w:t>
            </w:r>
          </w:p>
          <w:p>
            <w:pPr>
              <w:pStyle w:val="Normal"/>
              <w:rPr>
                <w:rFonts w:eastAsia="仿宋"/>
                <w:sz w:val="24"/>
              </w:rPr>
            </w:pPr>
            <w:r>
              <w:rPr>
                <w:rFonts w:eastAsia="仿宋"/>
                <w:bCs/>
                <w:sz w:val="24"/>
                <w:lang w:val="zh-CN"/>
              </w:rPr>
              <w:t>开发具有市场竞争力、综合利用程度高的小杂粮高值化加工产品，建立生产示范线，延伸产业链，示范带动小杂粮产业高质量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面向全国征集，</w:t>
            </w:r>
            <w:r>
              <w:rPr>
                <w:rFonts w:eastAsia="仿宋"/>
                <w:bCs/>
                <w:sz w:val="24"/>
                <w:lang w:val="zh-CN"/>
              </w:rPr>
              <w:t>以企业为申报主体</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宁夏马铃薯高值化健康功能食品加工技术研发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bCs/>
                <w:sz w:val="24"/>
                <w:lang w:val="zh-CN"/>
              </w:rPr>
              <w:t>我区马铃薯品质优良，但长期处于以淀粉加工为主的初级加工阶段，加工产品受市场波动影响，导致马铃薯全链条收益低。突破马铃薯绿色、清洁、高值化加工技术，带动宁南山区产业经济、社会、生态效益协同共进，成为宁夏马铃薯产业高质量发展的关键所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Cs/>
                <w:sz w:val="24"/>
                <w:lang w:val="zh-CN"/>
              </w:rPr>
              <w:t>重点开展马铃薯全株利用健康食品及功能食品配料加工技术研发与集成创新，研发能够大量转化马铃薯原料的高值化加工关键技术，生产功效明确的马铃薯健康食品及功能食品配料，延伸产业链，引领带动马铃薯产业高质量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zh-CN"/>
              </w:rPr>
            </w:pPr>
            <w:r>
              <w:rPr>
                <w:rFonts w:eastAsia="仿宋"/>
                <w:bCs/>
                <w:sz w:val="24"/>
              </w:rPr>
              <w:t>面向全国征集，</w:t>
            </w:r>
            <w:r>
              <w:rPr>
                <w:rFonts w:eastAsia="仿宋"/>
                <w:bCs/>
                <w:sz w:val="24"/>
                <w:lang w:val="zh-CN"/>
              </w:rPr>
              <w:t>以企业为申报主体</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val="zh-CN"/>
              </w:rPr>
            </w:pPr>
            <w:r>
              <w:rPr>
                <w:rFonts w:eastAsia="仿宋"/>
                <w:bCs/>
                <w:sz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马铃薯玉米等大宗农产品副产物</w:t>
            </w:r>
            <w:r>
              <w:rPr>
                <w:rFonts w:eastAsia="仿宋"/>
                <w:bCs/>
                <w:sz w:val="24"/>
              </w:rPr>
              <w:t>生物饲料开发</w:t>
            </w:r>
            <w:r>
              <w:rPr>
                <w:rFonts w:eastAsia="仿宋"/>
                <w:bCs/>
                <w:sz w:val="24"/>
              </w:rPr>
              <w:t>技术研究与</w:t>
            </w:r>
            <w:r>
              <w:rPr>
                <w:rFonts w:eastAsia="仿宋"/>
                <w:bCs/>
                <w:sz w:val="24"/>
              </w:rPr>
              <w:t>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bCs/>
                <w:sz w:val="24"/>
              </w:rPr>
              <w:t>针对宁夏大宗农产品生产加工中产生大量的加工副产物，引进消化吸收再创新国内外加工副产物综合利用技术，延伸产业链，提高产业综合效益，实现农业绿色发展，是农业农村科技工作重要任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sz w:val="24"/>
              </w:rPr>
              <w:t>聚焦马铃薯淀粉渣</w:t>
            </w:r>
            <w:r>
              <w:rPr>
                <w:rFonts w:eastAsia="仿宋"/>
                <w:bCs/>
                <w:sz w:val="24"/>
              </w:rPr>
              <w:t>、葡萄酿酒渣、</w:t>
            </w:r>
            <w:r>
              <w:rPr>
                <w:rFonts w:eastAsia="仿宋"/>
                <w:bCs/>
                <w:sz w:val="24"/>
              </w:rPr>
              <w:t>酒糟</w:t>
            </w:r>
            <w:r>
              <w:rPr>
                <w:rFonts w:eastAsia="仿宋"/>
                <w:bCs/>
                <w:sz w:val="24"/>
              </w:rPr>
              <w:t>、果渣、</w:t>
            </w:r>
            <w:r>
              <w:rPr>
                <w:rFonts w:eastAsia="仿宋"/>
                <w:bCs/>
                <w:sz w:val="24"/>
              </w:rPr>
              <w:t>菌渣和</w:t>
            </w:r>
            <w:r>
              <w:rPr>
                <w:rFonts w:eastAsia="仿宋"/>
                <w:bCs/>
                <w:sz w:val="24"/>
              </w:rPr>
              <w:t>玉米加工副产物</w:t>
            </w:r>
            <w:r>
              <w:rPr>
                <w:rFonts w:eastAsia="仿宋"/>
                <w:bCs/>
                <w:sz w:val="24"/>
              </w:rPr>
              <w:t>综合利用重大技术需求，研究突破糟渣类</w:t>
            </w:r>
            <w:r>
              <w:rPr>
                <w:rFonts w:eastAsia="仿宋"/>
                <w:bCs/>
                <w:sz w:val="24"/>
              </w:rPr>
              <w:t>资源生物饲料转化</w:t>
            </w:r>
            <w:r>
              <w:rPr>
                <w:rFonts w:eastAsia="仿宋"/>
                <w:bCs/>
                <w:sz w:val="24"/>
              </w:rPr>
              <w:t>关键技术</w:t>
            </w:r>
            <w:r>
              <w:rPr>
                <w:rFonts w:eastAsia="仿宋"/>
                <w:bCs/>
                <w:sz w:val="24"/>
              </w:rPr>
              <w:t>，开发</w:t>
            </w:r>
            <w:r>
              <w:rPr>
                <w:rFonts w:eastAsia="仿宋"/>
                <w:bCs/>
                <w:sz w:val="24"/>
              </w:rPr>
              <w:t>新型功能性</w:t>
            </w:r>
            <w:r>
              <w:rPr>
                <w:rFonts w:eastAsia="仿宋"/>
                <w:bCs/>
                <w:sz w:val="24"/>
              </w:rPr>
              <w:t>生物饲料</w:t>
            </w:r>
            <w:r>
              <w:rPr>
                <w:rFonts w:eastAsia="仿宋"/>
                <w:bCs/>
                <w:sz w:val="24"/>
              </w:rPr>
              <w:t>发酵剂，生产新型生态安全、高效健康的生物发酵饲料，</w:t>
            </w:r>
            <w:r>
              <w:rPr>
                <w:rFonts w:eastAsia="仿宋"/>
                <w:bCs/>
                <w:sz w:val="24"/>
              </w:rPr>
              <w:t>提高畜禽消化率、</w:t>
            </w:r>
            <w:r>
              <w:rPr>
                <w:rFonts w:eastAsia="仿宋"/>
                <w:bCs/>
                <w:sz w:val="24"/>
              </w:rPr>
              <w:t>抗病力和产品品质</w:t>
            </w:r>
            <w:r>
              <w:rPr>
                <w:rFonts w:eastAsia="仿宋"/>
                <w:bCs/>
                <w:sz w:val="24"/>
              </w:rPr>
              <w:t>，实现增产增收。</w:t>
            </w:r>
          </w:p>
          <w:p>
            <w:pPr>
              <w:pStyle w:val="Normal"/>
              <w:rPr>
                <w:rFonts w:eastAsia="仿宋"/>
                <w:bCs/>
                <w:sz w:val="24"/>
              </w:rPr>
            </w:pPr>
            <w:r>
              <w:rPr>
                <w:rFonts w:eastAsia="仿宋"/>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面向全国征集，以企业为申报主体</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草地贪夜蛾等重大危险性外来入侵病虫害监测预警与防控技术集成创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草地贪夜蛾是世界粮农组织确定的重大危险性有害生物，对玉米、水稻等粮食作物为危害十分严重。黄瓜绿斑驳花叶病毒病、瓜类果斑病是我区压砂瓜发现的检疫性有害生物。在宁夏发生以来已造成上亿元损失。如果这些外来入侵有害生物得不到有效控制，必将对我区优势粮食产业和压砂瓜产业造成毁灭性打击。</w:t>
            </w:r>
          </w:p>
          <w:p>
            <w:pPr>
              <w:pStyle w:val="Normal"/>
              <w:rPr>
                <w:rFonts w:eastAsia="仿宋"/>
                <w:bCs/>
                <w:sz w:val="24"/>
              </w:rPr>
            </w:pPr>
            <w:r>
              <w:rPr>
                <w:rFonts w:eastAsia="仿宋"/>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Cs/>
                <w:sz w:val="24"/>
              </w:rPr>
              <w:t>重点开展草地贪夜蛾发生危害规律、监测预报与防控技术研究与示范，制定草地贪夜蛾、黄瓜绿斑驳花叶病毒病、瓜类果斑病的病虫害全域绿色防控技术，确保我区农业生产安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面向全国征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松材线虫、苹果蠹蛾等林业重大危险性有害生物监测预警与防控技术研究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p>
            <w:pPr>
              <w:pStyle w:val="Normal"/>
              <w:rPr/>
            </w:pPr>
            <w:r>
              <w:rPr>
                <w:rFonts w:eastAsia="仿宋"/>
                <w:bCs/>
                <w:sz w:val="24"/>
              </w:rPr>
              <w:t>松材线虫病被称为“松树癌症”。由于落叶松是宁夏六盘山区生态建设主要树种之一，受周边地区疫情影响，林木外来物种侵害危险逐年加重。提高病虫害早起检测与预防水平成为宁夏六盘山地区生态建设重要科技需求。苹果蠹蛾是果树致命性虫害，近几年有逐年扩大危险，</w:t>
            </w:r>
            <w:r>
              <w:rPr>
                <w:rFonts w:eastAsia="仿宋"/>
                <w:bCs/>
                <w:sz w:val="24"/>
              </w:rPr>
              <w:t>2018</w:t>
            </w:r>
            <w:r>
              <w:rPr>
                <w:rFonts w:eastAsia="仿宋"/>
                <w:bCs/>
                <w:sz w:val="24"/>
              </w:rPr>
              <w:t>年全区</w:t>
            </w:r>
            <w:r>
              <w:rPr>
                <w:rFonts w:eastAsia="仿宋"/>
                <w:bCs/>
                <w:sz w:val="24"/>
              </w:rPr>
              <w:t>10</w:t>
            </w:r>
            <w:r>
              <w:rPr>
                <w:rFonts w:eastAsia="仿宋"/>
                <w:bCs/>
                <w:sz w:val="24"/>
              </w:rPr>
              <w:t>个县危害面积已达</w:t>
            </w:r>
            <w:r>
              <w:rPr>
                <w:rFonts w:eastAsia="仿宋"/>
                <w:bCs/>
                <w:sz w:val="24"/>
              </w:rPr>
              <w:t>3.65</w:t>
            </w:r>
            <w:r>
              <w:rPr>
                <w:rFonts w:eastAsia="仿宋"/>
                <w:bCs/>
                <w:sz w:val="24"/>
              </w:rPr>
              <w:t>万亩，对我区特色经济林产业发展有重大威胁。引进和集成创新国内外重大林木病虫害预警检测与绿色防控技术，提高有害生物防灾减灾能力，有效保护森林资源和生态安全，具有重要的生态、社会和经济效益。</w:t>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引进我国在松材线虫病防治重大技术成果，重点开展宁夏南部山区针叶树松材线虫病和红脂大小蠹危害预警监测技术集成创新，突破智能检测技术，研究提出松材线虫病和红脂大小蠹区域化检测防控技术，确保宁夏生态建设核心区松材线虫病安全阻控。重点开展引黄灌区蛀果害虫美国白蛾危害监测和苹果蠹蛾绿色防控技术研究，突破美国白蛾迁飞规律、物理生物阻控和早期智能检测技术，构建宁夏银引灌区苹果蠹蛾绿色综合防控技术体系，确保宁夏经济林生产安全。</w:t>
            </w:r>
          </w:p>
          <w:p>
            <w:pPr>
              <w:pStyle w:val="Normal"/>
              <w:jc w:val="left"/>
              <w:rPr>
                <w:rFonts w:eastAsia="仿宋"/>
                <w:bCs/>
                <w:sz w:val="24"/>
              </w:rPr>
            </w:pPr>
            <w:r>
              <w:rPr>
                <w:rFonts w:eastAsia="仿宋"/>
                <w:bCs/>
                <w:sz w:val="24"/>
              </w:rPr>
            </w:r>
          </w:p>
          <w:p>
            <w:pPr>
              <w:pStyle w:val="Normal"/>
              <w:jc w:val="left"/>
              <w:rPr>
                <w:rFonts w:eastAsia="仿宋"/>
                <w:bCs/>
                <w:sz w:val="24"/>
              </w:rPr>
            </w:pPr>
            <w:r>
              <w:rPr>
                <w:rFonts w:eastAsia="仿宋"/>
                <w:bCs/>
                <w:sz w:val="24"/>
              </w:rPr>
            </w:r>
          </w:p>
          <w:p>
            <w:pPr>
              <w:pStyle w:val="Normal"/>
              <w:jc w:val="left"/>
              <w:rPr>
                <w:rFonts w:eastAsia="仿宋"/>
                <w:bCs/>
                <w:sz w:val="24"/>
              </w:rPr>
            </w:pPr>
            <w:r>
              <w:rPr>
                <w:rFonts w:eastAsia="仿宋"/>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面向全国征集</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黄河流域生态保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23706809"/>
            <w:r>
              <w:rPr>
                <w:rFonts w:eastAsia="仿宋"/>
                <w:bCs/>
                <w:sz w:val="24"/>
              </w:rPr>
              <w:t>宁夏黄土丘陵区小流域生态综合治理与高质量发展技术集成与示范</w:t>
            </w:r>
            <w:bookmarkEnd w:id="0"/>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习近平同志在黄河流域生态保护和高质量发展座谈会上指出：黄河中上游地区要推进实施一批重大生态保护修复和建设工程，提升水源涵养能力、抓好水土保持和污染治理，以保护黄河流域生态环境。宁夏地处黄河中上游，南部黄土丘陵区是典型的生态脆弱区和贫困区，是黄河流域生态保护和高质量发展的重要区域。现阶段宁夏黄土丘陵区生态环境治理与社会经济发展中存在生态系统稳定性差、综合效益偏低，支撑技术滞后。开展小流域生态综合治理与高质量发展技术集成与示范研究，可为宁夏南部山区生态保护和高质量发展提供技术模式和途径，为脱贫地区乡村振兴战略的实施提供技术支撑。</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以宁夏南部山区小流域为单元，重点开展基于水资源承载力的生态经济系统结构优化与功能提升关键技术研究，突破草畜资源利用与清洁流域重构关键技术，集成创建小流域生态系统综合管理与产业高质量发展模式，建设示范样板，为黄河流域（宁夏）生态保护与高质量发展提供路径选择和技术支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10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中科院教育部水土保持与生态环境研究中心与宁夏农林科学院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基于水资源承载力的盐池县草畜业功能提升关键技术研究与模式创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盐池县是国家县域创新试点县。自</w:t>
            </w:r>
            <w:r>
              <w:rPr>
                <w:rFonts w:eastAsia="仿宋"/>
                <w:bCs/>
                <w:sz w:val="24"/>
              </w:rPr>
              <w:t>2008</w:t>
            </w:r>
            <w:r>
              <w:rPr>
                <w:rFonts w:eastAsia="仿宋"/>
                <w:bCs/>
                <w:sz w:val="24"/>
              </w:rPr>
              <w:t>年实施全县禁牧以来，生态环境得到进一步修复改善。随着有限水资源条件下荒漠草原植被的增加，近几年也发现草原植被群落发生演替变化。农村处会同中科院西北生态环境资源研究院，组织有关专家，深入盐池县进行调研后，专家一致认为，聚焦我国典型农牧交错区盐池县生态草牧业发展重大科技需求，组织多学科联合攻关，研究开发以滩羊为核心的生态草牧业健康发展技术体系和管理模式，是宁夏中部干旱带农业农村科技工作当务之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重点开展盐池县荒漠化草原水资源格局及其支撑草畜产业持续发展承载力评价研究、禁牧后草地现状评价，集成创新草地植物资源利用、舍饲精准养殖与近自然养殖融合技术，创建以滩羊为核心的现代生态牧业发展模式和管理体系，构建区域生态草畜业联网数据库与信息管理服务平台，为推动我区荒漠草原生态安全和生态草牧业经济可持续发展提供理论依据、技术支撑和决策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不超过</w:t>
            </w:r>
            <w:r>
              <w:rPr>
                <w:rFonts w:eastAsia="仿宋"/>
                <w:bCs/>
                <w:sz w:val="24"/>
              </w:rPr>
              <w:t>3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中科院西北生态环境资源研究院与宁夏大学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bCs/>
                <w:sz w:val="24"/>
              </w:rPr>
              <w:t>淡水鱼健康养殖水质生态调控关键技术研究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宁夏水产养殖面积</w:t>
            </w:r>
            <w:r>
              <w:rPr>
                <w:rFonts w:eastAsia="仿宋"/>
                <w:bCs/>
                <w:sz w:val="24"/>
              </w:rPr>
              <w:t>75</w:t>
            </w:r>
            <w:r>
              <w:rPr>
                <w:rFonts w:eastAsia="仿宋"/>
                <w:bCs/>
                <w:sz w:val="24"/>
              </w:rPr>
              <w:t>万亩，符合现代渔业绿色养殖要求的面积不到</w:t>
            </w:r>
            <w:r>
              <w:rPr>
                <w:rFonts w:eastAsia="仿宋"/>
                <w:bCs/>
                <w:sz w:val="24"/>
              </w:rPr>
              <w:t>5%</w:t>
            </w:r>
            <w:r>
              <w:rPr>
                <w:rFonts w:eastAsia="仿宋"/>
                <w:bCs/>
                <w:sz w:val="24"/>
              </w:rPr>
              <w:t>。随着市场对优质水产品需求迅速增加，针对宁夏淡水鱼产业发展中面临的生态养殖基础研究薄弱、养殖模式粗放、水资源综合利用效率低和设施装备落后等突出问题，养殖水体生态调控与水资源循环利用是现代渔业绿色发展的主要方向。引进、消化和集成创新相关技术，改良养殖水域生态环境、提高水资源综合利用效率、提升养殖水产品质量、提高渔业养殖综合效益是农业科技工作重要任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重点开展淡水鱼特色品种生态高效养殖技术开发与装备集成创新，突破病害免疫防控、饵料精准投喂、水环境生态调控等关键技术，创新优化工厂化循环水养殖、池塘生态工程化调控、渔菜渔稻综合种养等立体复合生态养殖技术，创建智能化、设施化、生态化等现代渔业绿色发展模式，引领支撑我区现代淡水高质量发展。</w:t>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2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面向全国征集，以企业为申报主体</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三</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乡村振兴科技示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六盘山地区脱贫村种养脱贫产业提质增效技术集成创新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Cs/>
                <w:sz w:val="24"/>
              </w:rPr>
              <w:t>经过对曹洼村脱贫后经济持续发展需求进行深入调研，确定通过组织科技人员转化推广脱贫产业先进适用科技成果，提高曹洼村冷凉蔬菜、红梅杏和肉牛产业发展技术水平，提高生产效益，建立宁南山区脱贫村持续发展模式，为宁夏贫困地区脱贫后产业可持续发展进行先行示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t>引进示范优良品种，集成示范冷凉蔬菜高效种植、红梅杏春季防冻与科学养护、肉牛健康高效养殖等先进适用技术，强化技术服务，开展点单式技术培训，培训本土化技术骨干和壮大农业新型经营组织，助力曹洼村持续发展。探索形成可借鉴推广的模式，巩固六盘山地区产业扶贫成果。</w:t>
            </w:r>
          </w:p>
          <w:p>
            <w:pPr>
              <w:pStyle w:val="Normal"/>
              <w:rPr>
                <w:rFonts w:eastAsia="仿宋"/>
                <w:bCs/>
                <w:sz w:val="24"/>
              </w:rPr>
            </w:pPr>
            <w:r>
              <w:rPr>
                <w:rFonts w:eastAsia="仿宋"/>
                <w:bCs/>
                <w:sz w:val="24"/>
              </w:rPr>
            </w:r>
          </w:p>
          <w:p>
            <w:pPr>
              <w:pStyle w:val="Normal"/>
              <w:rPr>
                <w:rFonts w:eastAsia="仿宋"/>
                <w:bCs/>
                <w:sz w:val="24"/>
              </w:rPr>
            </w:pPr>
            <w:r>
              <w:rPr>
                <w:rFonts w:eastAsia="仿宋"/>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1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宁夏农林科学院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宜居村镇生活废弃物无害化处理与资源化利用创新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Cs/>
                <w:sz w:val="24"/>
              </w:rPr>
              <w:t>按照自治区乡村振兴战略规划部署和农业绿色发展科技部门的任务要求，学习借鉴浙江“万千工程”经验，推动我区村镇领域技术创新，以农村人居环境整治为主线，针对宁夏不同地区宜居村镇基础设施薄弱、水资源承载力低、建设发展方式各异的特点，引进和集成创新国内现有的技术，开发具有宁夏特色的节水、生态、环保型村镇废弃物无害化处理技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聚焦引黄灌区、南部山区和生态移民脱贫村镇三种典型宜居村镇生活污水固体废物无害化处理重大技术需求，重点开展垃圾分质高值化处理与污染净化技术引进与集成创新，突破有机垃圾就地肥料化处理技术和无水冲式厕所及排泄物生态处理技术，构建不同村镇特征的垃圾就地处理标准体系与长效运行管理机制。建立综合科技示范样板，引领绿色宜居村镇建设与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3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面向全国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宁夏旱区草畜与马铃薯产业优质高效生产综合配套技术集成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bCs/>
                <w:sz w:val="24"/>
              </w:rPr>
              <w:t>2020</w:t>
            </w:r>
            <w:r>
              <w:rPr>
                <w:rFonts w:eastAsia="仿宋"/>
                <w:bCs/>
                <w:sz w:val="24"/>
              </w:rPr>
              <w:t>年是我区实现脱贫富民战略最后冲刺年，充分发挥科技扶贫的示范带动作用，借鉴科技部和宁夏联合实施的“科技支宁”科技扶贫东西部协作机制，围绕当地特色优势产业，加大先进实用新技术、新品种和新模式大面积推广，促进贫困地区农民增产增收，助力打赢脱贫攻坚战，为早日实现小康打下坚实的基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eastAsia="仿宋"/>
                <w:bCs/>
                <w:sz w:val="24"/>
              </w:rPr>
              <w:t>聚焦以草畜、马铃薯、小杂粮为代表的脱贫富民产业快速发展科技需求，集成示范优新品种和肉牛改良、高效养殖、生态发酵床、渗水地膜、高垄栽培、精量穴播、测土施肥、病虫化绿色防控等技术，建立科技示范和科技示范基地，以村为单位，培育和壮大农业新型经营组织，创建“科技＋县乡村三级组织＋公司（协会）＋农户（贫困户）”四轮驱动的综合配套技术整装示范推广模式，走出一条贫困地区依靠科技创新增收致富的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超过</w:t>
            </w:r>
            <w:r>
              <w:rPr>
                <w:rFonts w:eastAsia="仿宋"/>
                <w:bCs/>
                <w:sz w:val="24"/>
              </w:rPr>
              <w:t>300</w:t>
            </w:r>
            <w:r>
              <w:rPr>
                <w:rFonts w:eastAsia="仿宋"/>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r>
              <w:rPr>
                <w:rFonts w:eastAsia="仿宋"/>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委托海原县科技局组织申报</w:t>
            </w:r>
          </w:p>
        </w:tc>
      </w:tr>
    </w:tbl>
    <w:p>
      <w:pPr>
        <w:pStyle w:val="Normal"/>
        <w:rPr>
          <w:rFonts w:eastAsia="仿宋"/>
          <w:bCs/>
          <w:color w:val="0000FF"/>
          <w:sz w:val="24"/>
        </w:rPr>
      </w:pPr>
      <w:r>
        <w:rPr>
          <w:rFonts w:eastAsia="仿宋"/>
          <w:bCs/>
          <w:color w:val="0000FF"/>
          <w:sz w:val="24"/>
        </w:rPr>
      </w:r>
    </w:p>
    <w:p>
      <w:pPr>
        <w:pStyle w:val="Normal"/>
        <w:rPr>
          <w:rFonts w:eastAsia="仿宋"/>
          <w:bCs/>
          <w:color w:val="0000FF"/>
          <w:sz w:val="24"/>
        </w:rPr>
      </w:pPr>
      <w:r>
        <w:rPr>
          <w:rFonts w:eastAsia="仿宋"/>
          <w:bCs/>
          <w:color w:val="0000FF"/>
          <w:sz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rPr>
    </w:pPr>
    <w:r>
      <w:rPr>
        <w:rFonts w:cs="黑体;SimHei" w:ascii="Calibri" w:hAnsi="Calibri"/>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68.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0:00Z</dcterms:created>
  <dc:creator>朱少绯</dc:creator>
  <dc:description/>
  <cp:keywords/>
  <dc:language>en-US</dc:language>
  <cp:lastModifiedBy>未定义</cp:lastModifiedBy>
  <dcterms:modified xsi:type="dcterms:W3CDTF">2019-11-20T02:40:00Z</dcterms:modified>
  <cp:revision>2</cp:revision>
  <dc:subject/>
  <dc:title>关于公开征集遴选2020年宁夏回族自治区重点研发计划第二批农业农村领域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