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管理、工勤、其他专业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保护学院</w:t>
      </w:r>
      <w:r>
        <w:rPr>
          <w:rFonts w:eastAsia="Times New Roman"/>
          <w:szCs w:val="21"/>
        </w:rPr>
        <w:t xml:space="preserve">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81153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冬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63.10</w:t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群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农艺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正科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植保学院行政秘书</w:t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照《西北农林科技大学师德师风考核办法（修订）》进行自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李冬生</cp:lastModifiedBy>
  <cp:lastPrinted>2019-12-10T09:38:00Z</cp:lastPrinted>
  <dcterms:modified xsi:type="dcterms:W3CDTF">2019-12-17T02:59:00Z</dcterms:modified>
  <cp:revision>1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